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Załącznik nr 4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4/KO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złożona w konkursie ofert na świadczenia zdrowotne w zakresie diagnostyki laboratoryjnej i mikrobiologii na rzecz pacjentów Samodzielnego Publicznego Zakładu Opieki Zdrowotnej Przychodnia Lekarska im. Marii Orlikowskiej-Płaczek w Starogardzie Gdańskim nr ZP/01/24/K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Wykonawcy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Siedziba 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Numer telefonu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NIP …………………………………….REGON …………………………………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Adres do korespondencji 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-mail: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>Wartość ofertowa zamówienia (usługa zwolniona z podatku VAT):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jc w:val="both"/>
        <w:rPr/>
      </w:pPr>
      <w:r>
        <w:rPr/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09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na wart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Łączna wartość słownie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 w:before="24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świadczamy, że powyższa wartość zawiera wszystkie koszty, jakie ponosi Zamawiający w przypadku wyboru niniejszej ofert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Warunki płatności: zgodnie ze wzorem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świadczamy, że zapoznaliśmy się ze SIWKO, postanowieniami umowy i zobowiązujemy się, w przypadku wyboru naszej oferty, do zawarcia umowy na warunkach określonych w SIWKO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>.................................................                                                                    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6:13:00Z</dcterms:created>
  <dc:creator>Xxx</dc:creator>
  <dc:description/>
  <cp:keywords/>
  <dc:language>en-US</dc:language>
  <cp:lastModifiedBy>Katarzyna Pomierska</cp:lastModifiedBy>
  <cp:lastPrinted>2024-10-17T14:51:00Z</cp:lastPrinted>
  <dcterms:modified xsi:type="dcterms:W3CDTF">2024-11-03T15:31:00Z</dcterms:modified>
  <cp:revision>4</cp:revision>
  <dc:subject/>
  <dc:title>OŚWIADCZENIE</dc:title>
</cp:coreProperties>
</file>